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następującym zakresie:</w:t>
      </w:r>
    </w:p>
    <w:p>
      <w:pPr>
        <w:pStyle w:val="Normal"/>
        <w:numPr>
          <w:ilvl w:val="0"/>
          <w:numId w:val="13"/>
        </w:numPr>
        <w:jc w:val="both"/>
        <w:rPr/>
      </w:pPr>
      <w:r>
        <w:rPr>
          <w:rFonts w:cs="Times New Roman" w:ascii="Times New Roman" w:hAnsi="Times New Roman"/>
          <w:sz w:val="24"/>
          <w:szCs w:val="24"/>
        </w:rPr>
        <w:t>Pakiet nr 1 – konsultacje kardiologiczne w tym badanie UK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akiet nr 2 – konsultacje chirurgii naczyniowej w tym badanie USG doppler.</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ennik świadczeń zdrowotnych  stanowi załącznik nr 1 do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znajduje się na terenie Miasta Katowice adres:........................................................................................................</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0"/>
          <w:numId w:val="10"/>
        </w:numPr>
        <w:ind w:left="360" w:hanging="375"/>
        <w:jc w:val="both"/>
        <w:rPr/>
      </w:pPr>
      <w:r>
        <w:rPr>
          <w:rFonts w:cs="Times New Roman" w:ascii="Times New Roman" w:hAnsi="Times New Roman"/>
          <w:sz w:val="24"/>
          <w:szCs w:val="24"/>
        </w:rPr>
        <w:t>Konsultacje /badania będą wykonywane w ciągu .......................dni roboczych  od zgłoszenia telefonicznego pod numerem telefonu................................................</w:t>
      </w:r>
    </w:p>
    <w:p>
      <w:pPr>
        <w:pStyle w:val="Normal"/>
        <w:numPr>
          <w:ilvl w:val="0"/>
          <w:numId w:val="10"/>
        </w:numPr>
        <w:ind w:left="360" w:hanging="375"/>
        <w:jc w:val="both"/>
        <w:rPr/>
      </w:pPr>
      <w:r>
        <w:rPr>
          <w:rFonts w:cs="Times New Roman" w:ascii="Times New Roman" w:hAnsi="Times New Roman"/>
          <w:sz w:val="24"/>
          <w:szCs w:val="24"/>
        </w:rPr>
        <w:t>Transport pacjenta na badanie wraz z transportem powrotnym oraz odbiorem wyników zapewnia Udzielający Zamówienia i ponosi związane z transportem koszty.</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 xml:space="preserve">Upoważnionymi do kierowania pacjentów na konsultacje/badania są lekarze Katowickiego Centrum Onkologi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sultacje/badania będą wykonywane w oparciu o sprzęt i personel Przyjmującego Zamówienie.</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 lek. med. Zbigniew Wią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godnie z załącznikiem nr 1 do umowy, a maksymalne wynagrodzenie z tytułu realizacji świadczeń zdrowotnych wynosi .................. złotych brutto (słownie:..................zł .................... groszy brutto) wartość kwoty do wypłaty stanowi iloczyn konsultacji/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3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1:00Z</dcterms:created>
  <dc:creator>xxxx</dc:creator>
  <dc:description/>
  <cp:keywords/>
  <dc:language>en-US</dc:language>
  <cp:lastModifiedBy>Halina Sikora</cp:lastModifiedBy>
  <cp:lastPrinted>2020-12-03T11:40:00Z</cp:lastPrinted>
  <dcterms:modified xsi:type="dcterms:W3CDTF">2020-12-09T09:54:00Z</dcterms:modified>
  <cp:revision>5</cp:revision>
  <dc:subject/>
  <dc:title>Email Template</dc:title>
</cp:coreProperties>
</file>